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23/2013 at 9:15 am by JA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griculture committe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, Sept 25,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minutes June 26, 2013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schedule for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Ag Comm website for updates or changes if nee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finalizing mapping proj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floor to new business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6:00Z</dcterms:created>
  <dc:creator>peter</dc:creator>
  <dc:description/>
  <cp:keywords/>
  <dc:language>en-US</dc:language>
  <cp:lastModifiedBy>Town of Harvard Harvard</cp:lastModifiedBy>
  <cp:lastPrinted>2013-09-23T09:16:00Z</cp:lastPrinted>
  <dcterms:modified xsi:type="dcterms:W3CDTF">2013-09-23T13:16:00Z</dcterms:modified>
  <cp:revision>2</cp:revision>
  <dc:subject/>
  <dc:title>Posted 09/23/2013 at 9:15 am by JAV</dc:title>
</cp:coreProperties>
</file>